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ک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رد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ک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رد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44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تار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خ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ساخت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فور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پ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بیمارست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خت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آی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نو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ی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ندارد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س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ح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ندار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اندارد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ن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فاو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9.7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تار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خ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مب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آشن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ساخت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پرست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وری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مراقبت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پی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بیمارست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لاق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نو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ی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ندارد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ئ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ر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ح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ندار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ندارد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فاو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5565</wp:posOffset>
                </wp:positionV>
                <wp:extent cx="8924290" cy="913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ک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رد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5pt;mso-wrap-distance-left:9pt;mso-wrap-distance-right:9pt;mso-wrap-distance-top:0pt;mso-wrap-distance-bottom:0pt;margin-top:-5.9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ک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رد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8971280" cy="44469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ی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ج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ط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ISA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ی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س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یار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ستان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ی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0.15pt;mso-wrap-distance-left:9pt;mso-wrap-distance-right:9pt;mso-wrap-distance-top:0pt;mso-wrap-distance-bottom:0pt;margin-top:135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ی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ط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ISA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ی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یا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یار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یا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ست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ستا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ی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924290" cy="9137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ک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5pt;mso-wrap-distance-left:9pt;mso-wrap-distance-right:9pt;mso-wrap-distance-top:0pt;mso-wrap-distance-bottom:0pt;margin-top:8.8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ک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8971280" cy="48456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84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ج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ای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ح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ک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م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انو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س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ا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ر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یشگاه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فت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ی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ی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ح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غ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81.55pt;mso-wrap-distance-left:9pt;mso-wrap-distance-right:9pt;mso-wrap-distance-top:0pt;mso-wrap-distance-bottom:0pt;margin-top:128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ج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ای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ح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ک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م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نو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زمایشگاه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سا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ر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یشگاه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ی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ی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غ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ح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غ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9137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ک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ک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8971280" cy="45377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ی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CPR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ی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نی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ای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نی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ف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نوع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س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ک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س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ک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CPR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ن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س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وای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نف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صنوع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CPR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CPR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7.3pt;mso-wrap-distance-left:9pt;mso-wrap-distance-right:9pt;mso-wrap-distance-top:0pt;mso-wrap-distance-bottom:0pt;margin-top:143.3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ی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CPR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ی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نی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وای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نی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ف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نوع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س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ک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س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ک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CPR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نفس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ن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وای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نف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صنوع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س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CPR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CPR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lang w:bidi="fa-IR"/>
        </w:rPr>
      </w:pP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b/>
          <w:bCs/>
          <w:rtl w:val="true"/>
          <w:lang w:bidi="fa-IR"/>
        </w:rPr>
        <w:t xml:space="preserve">   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8924290" cy="9137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ک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5pt;mso-wrap-distance-left:9pt;mso-wrap-distance-right:9pt;mso-wrap-distance-top:0pt;mso-wrap-distance-bottom:0pt;margin-top:7.5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ک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971280" cy="45853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و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ذا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اش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کتریک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ی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لای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ک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ک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CPR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لای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و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ذ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اش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وباسیو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کتریک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وائ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س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وائ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ائ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اش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فظ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وائ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وائ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س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نف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CP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61.05pt;mso-wrap-distance-left:9pt;mso-wrap-distance-right:9pt;mso-wrap-distance-top:0pt;mso-wrap-distance-bottom:0pt;margin-top:144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ی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ی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اش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کتری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ی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لا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ک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تولوژ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ک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نفس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CPR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لا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و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ذ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اش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وباسیون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کتریک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وائ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وائ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ائ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اش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وائ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وائ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س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CP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8924290" cy="9137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val="en-IE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ک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5pt;mso-wrap-distance-left:9pt;mso-wrap-distance-right:9pt;mso-wrap-distance-top:0pt;mso-wrap-distance-bottom:0pt;margin-top:12.0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val="en-IE"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ک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971280" cy="50812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Mitra;Times New Roman" w:hAnsi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نریز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یدي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نری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رج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نری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یع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ید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تولوژ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رو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نریز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و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00.1pt;mso-wrap-distance-left:9pt;mso-wrap-distance-right:9pt;mso-wrap-distance-top:0pt;mso-wrap-distance-bottom:0pt;margin-top:129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Mitra;Times New Roman" w:hAnsi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نری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یدي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نری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نری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یع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ی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تولوژ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آ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ریز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ری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924290" cy="9137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ک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رد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5pt;mso-wrap-distance-left:9pt;mso-wrap-distance-right:9pt;mso-wrap-distance-top:0pt;mso-wrap-distance-bottom:0pt;margin-top:9.0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ک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رد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8971280" cy="45262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موم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مو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مو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موم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ع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ف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موم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مو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ن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ق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طرنا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م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م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م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ستان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6.4pt;mso-wrap-distance-left:9pt;mso-wrap-distance-right:9pt;mso-wrap-distance-top:0pt;mso-wrap-distance-bottom:0pt;margin-top:127.5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موم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مو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مو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موم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ع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موم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مو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ن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ق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طرنا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م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م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م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ستان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b/>
          <w:bCs/>
          <w:rtl w:val="true"/>
          <w:lang w:bidi="fa-IR"/>
        </w:rPr>
        <w:t xml:space="preserve">  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924290" cy="91376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ک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5pt;mso-wrap-distance-left:9pt;mso-wrap-distance-right:9pt;mso-wrap-distance-top:0pt;mso-wrap-distance-bottom:0pt;margin-top:2.8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ک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971280" cy="47542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یط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ع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فاع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واص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فاعا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واص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اع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ار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نی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از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4.35pt;mso-wrap-distance-left:9pt;mso-wrap-distance-right:9pt;mso-wrap-distance-top:0pt;mso-wrap-distance-bottom:0pt;margin-top:129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ئ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ع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فاع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واص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ی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فاعا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واص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ع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ار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نی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ه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از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8924290" cy="91376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ک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5pt;mso-wrap-distance-left:9pt;mso-wrap-distance-right:9pt;mso-wrap-distance-top:0pt;mso-wrap-distance-bottom:0pt;margin-top:-3.1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ک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8971280" cy="44469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رگزیدگ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قر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س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ظاه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و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ه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قر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ت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رم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ر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قر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ی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ی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ز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0.15pt;mso-wrap-distance-left:9pt;mso-wrap-distance-right:9pt;mso-wrap-distance-top:0pt;mso-wrap-distance-bottom:0pt;margin-top:120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ید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رگزیدگ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قر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م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ظاه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و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قرب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ر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قر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ی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ی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8924290" cy="91376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ک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رد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5pt;mso-wrap-distance-left:9pt;mso-wrap-distance-right:9pt;mso-wrap-distance-top:0pt;mso-wrap-distance-bottom:0pt;margin-top:8.3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ک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رد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971280" cy="531749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ف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ح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وموتوراک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وتوراک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وموتوراک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وتوراک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س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اح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ت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راح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ت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نداژ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وق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18.7pt;mso-wrap-distance-left:9pt;mso-wrap-distance-right:9pt;mso-wrap-distance-top:0pt;mso-wrap-distance-bottom:0pt;margin-top:124.5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ف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ح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س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وموتوراک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وتوراک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وموتوراک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وتوراک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وپ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وپ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اح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ت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وپد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ت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ندا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س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وق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تان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924290" cy="91376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4"/>
                                      <w:szCs w:val="4"/>
                                      <w:lang w:val="en-IE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IE"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IE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ک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رد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5pt;mso-wrap-distance-left:9pt;mso-wrap-distance-right:9pt;mso-wrap-distance-top:0pt;mso-wrap-distance-bottom:0pt;margin-top:0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4"/>
                                <w:szCs w:val="4"/>
                                <w:lang w:val="en-IE"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val="en-IE"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IE" w:bidi="fa-IR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ک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رد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8971280" cy="444690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رژان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تی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ر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ب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یع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ح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ختگ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0.15pt;mso-wrap-distance-left:9pt;mso-wrap-distance-right:9pt;mso-wrap-distance-top:0pt;mso-wrap-distance-bottom:0pt;margin-top:102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ژان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ب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یع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ختگ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b/>
          <w:bCs/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ازیلا  علیای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8924290" cy="91376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3308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قر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یک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1.95pt;mso-wrap-distance-left:9pt;mso-wrap-distance-right:9pt;mso-wrap-distance-top:0pt;mso-wrap-distance-bottom:0pt;margin-top:0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3308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قر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ک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ge">
                  <wp:posOffset>1381760</wp:posOffset>
                </wp:positionV>
                <wp:extent cx="8971280" cy="444690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885"/>
                              <w:gridCol w:w="2977"/>
                              <w:gridCol w:w="1275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ری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انی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متر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متر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اگر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ا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کانی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ها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ي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ي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ار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حی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لب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و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چ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گ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50.15pt;mso-wrap-distance-left:9pt;mso-wrap-distance-right:9pt;mso-wrap-distance-top:0pt;mso-wrap-distance-bottom:0pt;margin-top:108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885"/>
                        <w:gridCol w:w="2977"/>
                        <w:gridCol w:w="1275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رین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ر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انی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متر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ژ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متر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اگر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ی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کانی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ها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ي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ي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شیاب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ورپوین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صاو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لم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ار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ر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ر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 xml:space="preserve">     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یرج  باقری                                        مدیر گرو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زاهد رخزادی                                                  معاون آموزشی دانشکده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اریا مریم کله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9:00Z</dcterms:created>
  <dc:creator>Dell</dc:creator>
  <dc:description/>
  <cp:keywords/>
  <dc:language>en-US</dc:language>
  <cp:lastModifiedBy>ajwan</cp:lastModifiedBy>
  <cp:lastPrinted>2015-07-03T14:15:00Z</cp:lastPrinted>
  <dcterms:modified xsi:type="dcterms:W3CDTF">2020-01-22T00:34:00Z</dcterms:modified>
  <cp:revision>30</cp:revision>
  <dc:subject/>
  <dc:title>هدف کلی</dc:title>
</cp:coreProperties>
</file>